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3.2016</w:t>
        <w:tab/>
        <w:tab/>
        <w:tab/>
        <w:t xml:space="preserve">                                                                   № 21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 заяви </w:t>
      </w:r>
      <w:r>
        <w:rPr>
          <w:rFonts w:cs="Times New Roman"/>
          <w:sz w:val="28"/>
          <w:szCs w:val="28"/>
        </w:rPr>
        <w:t>керуючого справами виконкому від 23.03.2016</w:t>
      </w:r>
      <w:r>
        <w:rPr>
          <w:sz w:val="28"/>
          <w:szCs w:val="28"/>
        </w:rPr>
        <w:t xml:space="preserve">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03" w:leader="none"/>
          <w:tab w:val="left" w:pos="663" w:leader="none"/>
        </w:tabs>
        <w:ind w:left="-57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742 (Сімсот сорок дві) грн. 00 коп. на оплату витрат, пов’язаних з придбанням квітів з нагоди вручення першого свідоцтва про народження дитини у пологовому будинку, відкриття меморіальної дошки Д.Г. Грищенку, привітання колективу  Мелітопольської об’єднаної державної податкової інспекції головного управління ДФС у Запорізькій області з професійним святом.</w:t>
      </w:r>
      <w:r>
        <w:rPr>
          <w:sz w:val="28"/>
          <w:szCs w:val="28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03" w:leader="none"/>
          <w:tab w:val="left" w:pos="663" w:leader="none"/>
        </w:tabs>
        <w:ind w:left="-57" w:firstLine="907"/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 Тітовій Т.О. перерахувати кошти в сумі 742 (Сімсот сорок дві ) грн. 00 коп.  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/>
        <w:t>від 24.03.2016 № 21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(1 шт. х 400,00 грн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(Роза 7шт. х 36,00 грн.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2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віти (гвоздика 10 шт.*9,00грн.)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0:00Z</dcterms:created>
  <dc:creator/>
  <dc:description/>
  <cp:keywords/>
  <dc:language>en-US</dc:language>
  <cp:lastModifiedBy>Олена Байрак</cp:lastModifiedBy>
  <cp:lastPrinted>2016-03-23T13:55:00Z</cp:lastPrinted>
  <dcterms:modified xsi:type="dcterms:W3CDTF">2022-01-05T09:39:00Z</dcterms:modified>
  <cp:revision>3</cp:revision>
  <dc:subject/>
  <dc:title/>
</cp:coreProperties>
</file>